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ame of Author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Present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 of Contact Person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tact Addres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utorial Titl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nded Audienc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utorial Overview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utorial Structure and Timing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utorial Materials (Handout, Demo, etc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valuation Criteri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1. What aspect(s) of model-based testing is the focus of this tutorial?</w:t>
        <w:br/>
        <w:t>(modelling, test generation, deployment, integration of generated tests, test process integration, etc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2. What is the level of model-based testing expertise required by the audience to follow your tutorial? (Beginner, Intermediate, Expert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rther Details (optional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sz w:val="32"/>
        <w:szCs w:val="32"/>
      </w:rPr>
      <w:t>ETSI MBT User Conference 2011</w:t>
      <w:tab/>
      <w:t>Tutorial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32"/>
      </w:rPr>
      <w:t>October 18-20 2011, Berlin, Germany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2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sz w:val="32"/>
        <w:szCs w:val="32"/>
      </w:rPr>
      <w:t>ETSI MBT User Conference 2011</w:t>
      <w:tab/>
      <w:t>Tutorial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32"/>
      </w:rPr>
      <w:t>October 18-20 2011, Berlin, Germany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1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6:00Z</dcterms:created>
  <dc:creator>Emmanuelle Chaulot-Talmon</dc:creator>
  <dc:description/>
  <cp:keywords/>
  <dc:language>en-US</dc:language>
  <cp:lastModifiedBy>schulzs</cp:lastModifiedBy>
  <cp:lastPrinted>2005-02-04T18:15:00Z</cp:lastPrinted>
  <dcterms:modified xsi:type="dcterms:W3CDTF">2011-02-16T15:21:00Z</dcterms:modified>
  <cp:revision>4</cp:revision>
  <dc:subject/>
  <dc:title>Template T3UC</dc:title>
</cp:coreProperties>
</file>